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郁南县人民医院能源审计服务需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8"/>
        <w:jc w:val="both"/>
        <w:textAlignment w:val="auto"/>
        <w:outlineLvl w:val="0"/>
        <w:rPr>
          <w:rFonts w:ascii="Times New Roman" w:hAnsi="Times New Roman" w:eastAsia="仿宋_GB2312" w:cs="Times New Roman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按照《广东省能源局关于做好全省公共机构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期间能源审计工作的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通知》粤能节能函〔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zh-CN"/>
        </w:rPr>
        <w:t>627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号和《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公共机构能源审计技术导则》等相关规定，为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能源审计工作提供专业技术支持服务，出具能源审计报告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审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jc w:val="both"/>
        <w:textAlignment w:val="auto"/>
        <w:rPr>
          <w:rFonts w:ascii="Times New Roman" w:hAnsi="Times New Roman" w:eastAsia="仿宋_GB2312" w:cs="Times New Roman"/>
          <w:spacing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能源审计服务机构对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的用能系统、设备的运行、管理及能源资源利用状况进行检验、核查和技术、经济分析评价，提出改进用能方式或提高用能效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率的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建议和意见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。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jc w:val="both"/>
        <w:textAlignment w:val="auto"/>
        <w:rPr>
          <w:rFonts w:ascii="Times New Roman" w:hAnsi="Times New Roman" w:eastAsia="仿宋_GB2312" w:cs="Times New Roman"/>
          <w:spacing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（一）查阅建筑物竣工验收资料和用能系统、设备台账资料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，检查节能设计标准的执行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jc w:val="both"/>
        <w:textAlignment w:val="auto"/>
        <w:rPr>
          <w:rFonts w:ascii="Times New Roman" w:hAnsi="Times New Roman" w:eastAsia="仿宋_GB2312" w:cs="Times New Roman"/>
          <w:spacing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（二）核对电、气、煤、油、市政热力等能源消耗计量记录和财务账单，评估分类与分项的总能耗、人均能耗和单位建筑面积能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jc w:val="both"/>
        <w:textAlignment w:val="auto"/>
        <w:rPr>
          <w:rFonts w:ascii="Times New Roman" w:hAnsi="Times New Roman" w:eastAsia="仿宋_GB2312" w:cs="Times New Roman"/>
          <w:spacing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（三）检查用能系统、设备的运行状况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审查节能管理制度执行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jc w:val="both"/>
        <w:textAlignment w:val="auto"/>
        <w:rPr>
          <w:rFonts w:ascii="Times New Roman" w:hAnsi="Times New Roman" w:eastAsia="仿宋_GB2312" w:cs="Times New Roman"/>
          <w:spacing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）查找存在节能潜力的用能环节或者部位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，提出合理使用能源的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jc w:val="both"/>
        <w:textAlignment w:val="auto"/>
        <w:rPr>
          <w:rFonts w:ascii="Times New Roman" w:hAnsi="Times New Roman" w:eastAsia="仿宋_GB2312" w:cs="Times New Roman"/>
          <w:spacing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审查年度节能计划、能源消耗定额执行情况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，核实公共机构超过能源消耗定额使用能源的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审查能源计量器具的运行情况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检查能耗统计数据的真实性、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审计年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lang w:val="en-US" w:eastAsia="zh-CN" w:bidi="ar-SA"/>
        </w:rPr>
        <w:t>五年，</w:t>
      </w:r>
      <w:r>
        <w:rPr>
          <w:rFonts w:eastAsia="仿宋_GB2312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lang w:val="en-US" w:eastAsia="zh-CN" w:bidi="ar-SA"/>
        </w:rPr>
        <w:t>年至</w:t>
      </w:r>
      <w:r>
        <w:rPr>
          <w:rFonts w:eastAsia="仿宋_GB2312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三、审计服务时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进行能源审计并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出具审计报告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1"/>
          <w:szCs w:val="31"/>
          <w:lang w:val="en-US" w:eastAsia="zh-CN" w:bidi="ar"/>
        </w:rPr>
        <w:t>四、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8"/>
        <w:jc w:val="both"/>
        <w:textAlignment w:val="auto"/>
        <w:outlineLvl w:val="0"/>
        <w:rPr/>
      </w:pP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能源审计服务机构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必须做好工作人员所需要的安全教育、安全措施及劳动保护措施，保证工作人员安全，供应商工作人员在我院处发生事故的一切责任均由供应商负责。由于供应商工作人员操作不当造成我院的财产及人员损失，由供应商承担一切责任。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zh-CN"/>
        </w:rPr>
        <w:br/>
        <w:t xml:space="preserve">     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能源审计服务机构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出具的报告应真实、有效，符合现行国家规范、规程的要求，供应商应对所有相关检测数据及鉴定结果保密。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zh-CN"/>
        </w:rPr>
        <w:br/>
        <w:t xml:space="preserve">     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（三）项目实施期间，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能源审计服务机构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zh-CN"/>
        </w:rPr>
        <w:t>应遵守我院施工管理要求，涉及特种作业的需持证作业、作业前需向我院管理科室进行备案。</w:t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图表目录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right="0" w:firstLine="600"/>
      <w:jc w:val="both"/>
      <w:textAlignment w:val="center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4:00Z</dcterms:created>
  <dc:creator>2012</dc:creator>
  <dc:description/>
  <dc:language>en-US</dc:language>
  <cp:lastModifiedBy>Jude</cp:lastModifiedBy>
  <cp:lastPrinted>2023-10-17T12:00:00Z</cp:lastPrinted>
  <dcterms:modified xsi:type="dcterms:W3CDTF">2024-12-03T03:06:57Z</dcterms:modified>
  <cp:revision>102</cp:revision>
  <dc:subject/>
  <dc:title>“节能降碳，你我同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397BE47341AFA2249D1BEE1F42B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