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考点交通图</w:t>
      </w:r>
    </w:p>
    <w:p>
      <w:pPr>
        <w:pStyle w:val="Style15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619240" cy="6123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605" w:before="0" w:after="0"/>
        <w:ind w:left="0" w:right="0" w:firstLine="63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考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郁南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青少年宫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605" w:before="0" w:after="0"/>
        <w:ind w:left="0" w:right="0" w:firstLine="634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：郁南县都城镇平江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宋体" w:hAnsi="宋体" w:eastAsia="宋体" w:cs="Times New Roman"/>
      <w:kern w:val="2"/>
      <w:sz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7:00Z</dcterms:created>
  <dc:creator>Administrator</dc:creator>
  <dc:description/>
  <dc:language>en-US</dc:language>
  <cp:lastModifiedBy>Administrator</cp:lastModifiedBy>
  <cp:lastPrinted>2019-12-16T10:28:00Z</cp:lastPrinted>
  <dcterms:modified xsi:type="dcterms:W3CDTF">2024-12-12T00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AB6B9DD649C2A531EC3C14491B2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